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9.08.2021 № 12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329:1052, расположенного по адресу: Московская область, г. Домодедово, село Вельями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 № 1-4/1145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4.08.2021 № 107ВхЦ- 699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329:1052, расположенного по адресу: Московская область, г. Домодедово, село Вельяминово» в части уменьшения отступа до 2,5 метров до северо- западной границы и до 1 метра  до юго- восточной границы земельного участк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6.08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село Вельяминово, д.1а </w:t>
      </w:r>
      <w:r>
        <w:rPr>
          <w:rFonts w:cs="Times New Roman" w:ascii="Times New Roman" w:hAnsi="Times New Roman"/>
          <w:szCs w:val="24"/>
        </w:rPr>
        <w:t>(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 № 1-4/1145» 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Еленкову Н.М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329:1052, расположенного по адресу: Московская область, г. Домодедово, село Вельяминово»  с 04.08.2021 по 02.09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329:1052, расположенного по адресу: Московская область, г. Домодедово, село Вельямин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7:00Z</dcterms:created>
  <dc:creator>DOMAHINA E.G.</dc:creator>
  <dc:description/>
  <dc:language>en-US</dc:language>
  <cp:lastModifiedBy>Воронова Л.Н.</cp:lastModifiedBy>
  <cp:lastPrinted>2021-05-21T12:29:00Z</cp:lastPrinted>
  <dcterms:modified xsi:type="dcterms:W3CDTF">2021-08-19T11:17:00Z</dcterms:modified>
  <cp:revision>2</cp:revision>
  <dc:subject/>
  <dc:title/>
</cp:coreProperties>
</file>